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 do agravante), por seu advogado subscrito, nos autos da reclamação trabalhista que move contra  CICLANA (nome da agravada)  (Proc. nº  ... ) , irresignado com o despacho denegatório de seguimento de seu recurso ordinário, a pretexto de intempestividade, vem requerer a V. Exa. se digne de reconsiderá-lo para destrancar o recurso interposto, vez que rigorosamente no prazo leg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 não entendendo, por absurdo, data venia, requer seja esta recebida e processada como agravo de instrumento, a fim de que o egrégio Tribunal Regional do Trabalho reexamine a matéria e determine o processamento do recurso, como de direi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a, imediatamente, fotocópias autenticadas das seguintes peças do processo, destinadas à formação do instrumento do agravo, caso não reconsidere V. Exa., de imediato, o despacho impugn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 certidão de notificação da sentença da reclam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tocolo de recebimento do recurso ordinário pela Secretaria da Jun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espacho denegatório do seguimento do recurso ordinário e comprovação da data de sua intimação à agrav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ocuração outorgada ao subscritor dest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ce, ainda a minuta do agravante, sustentando os motivos de sua inconform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a do agrav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régio Tribuna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entença que julgou improcedente sua reclamação interpôs o agravante o correspondente recurso ordinári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ndo se vê do respectivo aviso de recebimento da notificação daquela sentença, houve intimação ao agravante em ..., ingressando com o recurso em ..., rigorosamente dentro do prazo de oito dias que lhe era assinado, considerando-se as regras para sua contagem e a falta de expediente nesta Justiça do Trabalho em ..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avia, o recurso não foi recebido, ao fundamento da intempestividade, como se vê do r. despacho agravad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o lapso visível do douto juiz a quo, espera o agravante ver provido este agravo, a fim de que se determine o processamento e a alçada do recurso trancado na instância inferior, impondo-se à agravada as custas do proced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3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